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558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流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期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right="-39" w:hanging="3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藝團體提出申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400"/>
              <w:ind w:left="692" w:hanging="692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逕由新北市政府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n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tpc.gov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）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服務專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雲端櫃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申辦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e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服務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教育文化專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藝團體申請，或至本府文化局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ttp://www.culture.ntpc.gov.tw)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民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補助及申辦表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藝團體立案、變更、註銷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下載表單填寫，或向文化局文化發展科索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400"/>
              <w:ind w:left="692" w:hanging="692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新北市演藝團體輔導及管理要點辦理，請填寫下列資料送文化局提出申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立案登記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申請書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【（民）表一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表【（民）表二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使用同意書【（民）表三】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身分證明文件影本及切結書【（民）表四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架構及業務職掌【（民）表五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及演出計畫【（民）表六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職員名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成年團員應檢附法定代理人入團同意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（民）表七、表八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計畫【（民）表九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目錄及設備清冊【（民）表十】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使用授權同意書【（民）表十一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變更登記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變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【（民）表十二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記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負責人身分證明文件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製發登記證用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表【（民）表二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393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負責人，除上列（一）（二）（三）（四）文件外，應加附新負責人切結書【（民）表四】、及新原負責人填寫之新北市演藝團體同意讓渡書【（民）表十三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團址，除上列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）（三）（四）文件外，應加附房屋使用同意書【（民）表三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團名，檢附上列（一）（二）（三）（四）文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演藝類別，除上列（一）（二）（三）（四）文件外，應加附演藝     團體演職員名冊【（民）表七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登記章，應加附登記章更改同意書【（民）表十九】、原登記證及身分證明文件影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註銷登記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註銷登記申請書【（民）表十四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記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8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身分證明文件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收支餘絀表【（民）表十七】及財產處分清冊【（民）表十八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銷切結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換證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換證申請書【（民）表十五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表【（民）表二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記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計畫【（民）表九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目錄及設備清冊【（民）表十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使用授權同意書【（民）表十一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24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身分證明文件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製發登記證用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發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遺失補發申請書【（民）表十六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身分證明文件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製發登記證用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演藝團體立案登記表【（民）表二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  <w:tab w:val="left" w:pos="1412" w:leader="none"/>
              </w:tabs>
              <w:snapToGrid w:val="false"/>
              <w:spacing w:lineRule="exact" w:line="400" w:before="24" w:after="0"/>
              <w:ind w:left="1412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證遺失切結書【（民）表二十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審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申請文件是否齊全及性質是否相符或有無違反法規；文件完備且性質相符並符合法規者，即行簽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補正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未齊全者，一次告知函或電話請申請單位補正，補正資料齊全，進行文件審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期未補正或補正不齊全者；若性質不符或違反法規，則敘明理由予以退件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right="-39" w:hanging="3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簽辦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審核結果，檢附申請書及相關證明文件簽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right="-39" w:hanging="3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同意函及登記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692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發演藝團體立案、變更、註銷或補發同意函，副本送申請團體之轄屬國稅局，請參照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【稅務機關（財政部臺灣省北區國稅局）管轄地區（附件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，補發及換發者無副本通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/>
              <w:ind w:left="692" w:hanging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演藝團體登記證（註銷演藝團體登記證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核准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332" w:right="-39" w:hanging="3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管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演藝團體立案、變更或註銷登記事項建立電子檔案備查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（民）文發展</w:t>
    </w:r>
    <w:r>
      <w:rPr>
        <w:rFonts w:eastAsia="標楷體"/>
      </w:rPr>
      <w:t>01-</w:t>
    </w:r>
    <w:r>
      <w:rPr>
        <w:rFonts w:eastAsia="標楷體"/>
      </w:rPr>
      <w:t>流程說明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標楷體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新北市政府演藝團體申請標準作業流程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9"/>
        </w:tabs>
        <w:ind w:left="1279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79"/>
        </w:tabs>
        <w:ind w:left="1279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78"/>
        </w:tabs>
        <w:ind w:left="13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240" w:firstLine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16"/>
      <w:ind w:left="1361" w:hanging="84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1:00Z</dcterms:created>
  <dc:creator>文化局</dc:creator>
  <dc:description/>
  <cp:keywords>新北市政府文化局演藝團體登記申請標準作業程序</cp:keywords>
  <dc:language>en-US</dc:language>
  <cp:lastModifiedBy>王玉婷</cp:lastModifiedBy>
  <cp:lastPrinted>2021-03-23T15:10:00Z</cp:lastPrinted>
  <dcterms:modified xsi:type="dcterms:W3CDTF">2021-11-23T06:01:00Z</dcterms:modified>
  <cp:revision>2</cp:revision>
  <dc:subject>新北市演藝團體立案、變更、註銷申請</dc:subject>
  <dc:title>新北市演藝團體立案、變更、註銷申請</dc:title>
</cp:coreProperties>
</file>